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риказ Министерства труда и социальной защиты РФ от 18 января 2013 г. N 21</w:t>
        <w:br/>
        <w:t>"О методических рекомендациях по разработке органами исполнительной власти субъектов Российской Федерации планов мероприятий (региональных "дорожных карт") "Повышение эффективности и качества услуг в сфере социального обслуживания населения (2013-2018 годы)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ограммой</w:t>
        </w:r>
      </w:hyperlink>
      <w:r>
        <w:rPr>
          <w:rFonts w:cs="Arial" w:ascii="Arial" w:hAnsi="Arial"/>
          <w:sz w:val="26"/>
          <w:szCs w:val="26"/>
        </w:rPr>
        <w:t xml:space="preserve"> поэтапного совершенствования системы оплаты труда в государственных (муниципальных) учреждениях на 2012-2018 годы, утвержденной </w:t>
      </w:r>
      <w:hyperlink r:id="rId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распоряж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6 ноября 2012 г. N 2190-р (Собрание законодательства Российской Федерации, 2012, N 49, ст. 6909), и во исполнение пункта 2 поручения Председателя Правительства Российской Федерации от 27 декабря 2012 г. N ДМ-П16-7975, данного в соответствии с подпунктом "б" пункта 1 Перечня поручений Президента Российской Федерации от 22 декабря 2012 г. N Пр-3411 по итогам совещания по вопросам бюджетов субъектов Российской Федерации 4 декабря 2012 года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методические рекомендации</w:t>
        </w:r>
      </w:hyperlink>
      <w:r>
        <w:rPr>
          <w:rFonts w:cs="Arial" w:ascii="Arial" w:hAnsi="Arial"/>
          <w:sz w:val="26"/>
          <w:szCs w:val="26"/>
        </w:rPr>
        <w:t xml:space="preserve"> по разработке органами исполнительной власти субъектов Российской Федерации планов мероприятий (региональных "дорожных карт") "Повышение эффективности и качества услуг в сфере социального обслуживания населения (2013-2018 годы)" (далее - методические рекоменд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6"/>
          <w:szCs w:val="26"/>
        </w:rPr>
        <w:t xml:space="preserve">2. Департаменту демографической политики и социальной защиты населения (О.В. Самарина), Департаменту оплаты труда, трудовых отношений и социального партнерства (М.С. Маслова), Финансовому департаменту (С.В. Привезенцева) давать разъяснения, связанные с применением </w:t>
      </w:r>
      <w:hyperlink w:anchor="sub_10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методических рекомендаций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6"/>
          <w:szCs w:val="26"/>
        </w:rPr>
        <w:t>3. Контроль за исполнением настоящего приказа возложить на заместителя Министра труда и социальной защиты Российской Федерации А.В. Вовченк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А. Топил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" w:name="sub_1000"/>
      <w:bookmarkEnd w:id="7"/>
      <w:r>
        <w:rPr>
          <w:rFonts w:cs="Arial" w:ascii="Arial" w:hAnsi="Arial"/>
          <w:b/>
          <w:bCs/>
          <w:color w:val="26282F"/>
          <w:sz w:val="26"/>
          <w:szCs w:val="26"/>
        </w:rPr>
        <w:t>Методические рекомендации</w:t>
        <w:br/>
        <w:t>по разработке органами исполнительной власти субъектов Российской Федерации планов мероприятий (региональных "дорожных карт") "Повышение эффективности и качества услуг в сфере социального обслуживания населения (2013-2018 годы)"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приказом</w:t>
        </w:r>
      </w:hyperlink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Министерства труда и социальной защиты РФ от 18 января 2013 г. N 21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1"/>
      <w:bookmarkEnd w:id="10"/>
      <w:r>
        <w:rPr>
          <w:rFonts w:cs="Arial" w:ascii="Arial" w:hAnsi="Arial"/>
          <w:sz w:val="26"/>
          <w:szCs w:val="26"/>
        </w:rPr>
        <w:t xml:space="preserve">1. Настоящие методические рекомендации разработаны в соответствии с </w:t>
      </w:r>
      <w:hyperlink r:id="rId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казом</w:t>
        </w:r>
      </w:hyperlink>
      <w:r>
        <w:rPr>
          <w:rFonts w:cs="Arial" w:ascii="Arial" w:hAnsi="Arial"/>
          <w:sz w:val="26"/>
          <w:szCs w:val="26"/>
        </w:rPr>
        <w:t xml:space="preserve"> Президента Российской Федерации от 7 мая 2012 г. N 597 "О мероприятиях по реализации государственной социальной политики" (далее - Указ) (Собрание законодательства Российской Федерации, 2012, N 19, ст. 2334), </w:t>
      </w:r>
      <w:hyperlink r:id="rId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ограммой</w:t>
        </w:r>
      </w:hyperlink>
      <w:r>
        <w:rPr>
          <w:rFonts w:cs="Arial" w:ascii="Arial" w:hAnsi="Arial"/>
          <w:sz w:val="26"/>
          <w:szCs w:val="26"/>
        </w:rPr>
        <w:t xml:space="preserve"> поэтапного совершенствования системы оплаты труда при оказании государственных (муниципальных) услуг на 2012-2018 годы, утвержденной </w:t>
      </w:r>
      <w:hyperlink r:id="rId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распоряж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6 ноября 2012 г. N 2190-р (далее - Программа) (Собрание законодательства Российской Федерации, 2012, N 49, ст. 6909), и </w:t>
      </w:r>
      <w:hyperlink r:id="rId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ланом</w:t>
        </w:r>
      </w:hyperlink>
      <w:r>
        <w:rPr>
          <w:rFonts w:cs="Arial" w:ascii="Arial" w:hAnsi="Arial"/>
          <w:sz w:val="26"/>
          <w:szCs w:val="26"/>
        </w:rPr>
        <w:t xml:space="preserve"> мероприятий ("дорожной картой") "Повышение эффективности и качества услуг в сфере социального обслуживания населения (2013-2018 годы)", утвержденным </w:t>
      </w:r>
      <w:hyperlink r:id="rId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казом</w:t>
        </w:r>
      </w:hyperlink>
      <w:r>
        <w:rPr>
          <w:rFonts w:cs="Arial" w:ascii="Arial" w:hAnsi="Arial"/>
          <w:sz w:val="26"/>
          <w:szCs w:val="26"/>
        </w:rPr>
        <w:t xml:space="preserve"> Министерства труда и социальной защиты Российской Федерации от 29 декабря 2012 г. N 650 (далее - "Дорожная карта"), в целях разработки органами исполнительной власти субъектов Российской Федерации планов мероприятий (региональных "дорожных карт") "Повышение эффективности и качества услуг в сфере социального обслуживания населения (2013-2018 годы)" (далее - региональная "дорожная карта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1" w:name="sub_1001"/>
      <w:bookmarkStart w:id="12" w:name="sub_1002"/>
      <w:bookmarkEnd w:id="11"/>
      <w:bookmarkEnd w:id="12"/>
      <w:r>
        <w:rPr>
          <w:rFonts w:cs="Arial" w:ascii="Arial" w:hAnsi="Arial"/>
          <w:sz w:val="26"/>
          <w:szCs w:val="26"/>
        </w:rPr>
        <w:t>2. Методические рекомендации содержат единые методологические подходы к разработке региональных "дорожных кар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3" w:name="sub_1002"/>
      <w:bookmarkStart w:id="14" w:name="sub_1003"/>
      <w:bookmarkEnd w:id="13"/>
      <w:bookmarkEnd w:id="14"/>
      <w:r>
        <w:rPr>
          <w:rFonts w:cs="Arial" w:ascii="Arial" w:hAnsi="Arial"/>
          <w:sz w:val="26"/>
          <w:szCs w:val="26"/>
        </w:rPr>
        <w:t>3. В настоящих методических рекомендациях приводится примерная структурная схема построения региональной "дорожной карт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5" w:name="sub_1003"/>
      <w:bookmarkStart w:id="16" w:name="sub_1004"/>
      <w:bookmarkEnd w:id="15"/>
      <w:bookmarkEnd w:id="16"/>
      <w:r>
        <w:rPr>
          <w:rFonts w:cs="Arial" w:ascii="Arial" w:hAnsi="Arial"/>
          <w:sz w:val="26"/>
          <w:szCs w:val="26"/>
        </w:rPr>
        <w:t>4. Региональная "дорожная карта" является документом, отражающим план стратегического развития сферы социального обслуживания населения на период с 2013 по 2018 гг.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7" w:name="sub_1004"/>
      <w:bookmarkEnd w:id="17"/>
      <w:r>
        <w:rPr>
          <w:rFonts w:cs="Arial" w:ascii="Arial" w:hAnsi="Arial"/>
          <w:sz w:val="26"/>
          <w:szCs w:val="26"/>
        </w:rPr>
        <w:t>Утверждение региональной "дорожной карты" должно быть осуществлено нормативным правовым актом органа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8" w:name="sub_1005"/>
      <w:bookmarkEnd w:id="18"/>
      <w:r>
        <w:rPr>
          <w:rFonts w:cs="Arial" w:ascii="Arial" w:hAnsi="Arial"/>
          <w:sz w:val="26"/>
          <w:szCs w:val="26"/>
        </w:rPr>
        <w:t>5. Региональная "дорожная карта" должна состоять из следующих раздел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9" w:name="sub_1005"/>
      <w:bookmarkEnd w:id="19"/>
      <w:r>
        <w:rPr>
          <w:rFonts w:cs="Arial" w:ascii="Arial" w:hAnsi="Arial"/>
          <w:sz w:val="26"/>
          <w:szCs w:val="26"/>
        </w:rPr>
        <w:t>I. - Общее описание региональной "дорожной карты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- план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0" w:name="sub_1006"/>
      <w:bookmarkEnd w:id="20"/>
      <w:r>
        <w:rPr>
          <w:rFonts w:cs="Arial" w:ascii="Arial" w:hAnsi="Arial"/>
          <w:sz w:val="26"/>
          <w:szCs w:val="26"/>
        </w:rPr>
        <w:t>6. Раздел I "Общее описание региональной "дорожной карты" (далее - Раздел I) представляет собой текстовую часть документа, в которой отражаются проблемы, сложившиеся в сфере социального обслуживания субъекта Российской Федерации, определяются цели региональной "дорожной карты", ожидаемые результаты реализации региональной "дорожной карты", контрольные показатели реализации региональной "дорожной карт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1" w:name="sub_1006"/>
      <w:bookmarkStart w:id="22" w:name="sub_1007"/>
      <w:bookmarkEnd w:id="21"/>
      <w:bookmarkEnd w:id="22"/>
      <w:r>
        <w:rPr>
          <w:rFonts w:cs="Arial" w:ascii="Arial" w:hAnsi="Arial"/>
          <w:sz w:val="26"/>
          <w:szCs w:val="26"/>
        </w:rPr>
        <w:t>7. В пункте 1 Раздела I должны быть указаны цели реализации региональной "дорожной карт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3" w:name="sub_1007"/>
      <w:bookmarkEnd w:id="23"/>
      <w:r>
        <w:rPr>
          <w:rFonts w:cs="Arial" w:ascii="Arial" w:hAnsi="Arial"/>
          <w:sz w:val="26"/>
          <w:szCs w:val="26"/>
        </w:rPr>
        <w:t>Основной целью реализации региональной "дорожной карты" является обеспечение доступности, существенное повышение эффективности и качества предоставления населению услуг в сфере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ю данной цели будет способствовать модернизация системы социального обслуживания, основанная на совершенствовании законодательной и нормативной правовой базы, предусматривающей дифференцированное оказание социальных услуг населению с учетом оценки индивидуальной нуждаемости; возможность участия при оказании социальных услуг населению негосударственных организаций, индивидуальных поставщиков, благотворителей и добровольцев; внедрение независимой оценки качества предоставления социальных услуг; осуществление эффективного контроля за их предоставлением, а также реализация мероприятий по укреплению материально-технической базы учреждений социального обслуживания населения, сокращению очередности на получение услуг социального обслуживания населения, в том числе путем разви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ологий социального обслуживания с преимущественной ориентацией на предоставление социальных услуг на дому, при необходимости, в формате социального сопров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4" w:name="sub_1008"/>
      <w:bookmarkEnd w:id="24"/>
      <w:r>
        <w:rPr>
          <w:rFonts w:cs="Arial" w:ascii="Arial" w:hAnsi="Arial"/>
          <w:sz w:val="26"/>
          <w:szCs w:val="26"/>
        </w:rPr>
        <w:t>8. В пункте 2 Раздела I должны быть указаны проблемы, сложившиеся в сфере социального обслуживания населения субъекта Российской Федерации, и обусловливающие их обстоя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5" w:name="sub_1008"/>
      <w:bookmarkStart w:id="26" w:name="sub_1009"/>
      <w:bookmarkEnd w:id="25"/>
      <w:bookmarkEnd w:id="26"/>
      <w:r>
        <w:rPr>
          <w:rFonts w:cs="Arial" w:ascii="Arial" w:hAnsi="Arial"/>
          <w:sz w:val="26"/>
          <w:szCs w:val="26"/>
        </w:rPr>
        <w:t>9. В пункте 3 Раздела I указываются цели реализации региональной "дорожной карты", в том числе обеспечение повышения к 2018 году средней заработной платы социальных работников субъекта Российской Федерации до 100 процентов от средней заработной платы в соответствующем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7" w:name="sub_1009"/>
      <w:bookmarkStart w:id="28" w:name="sub_1010"/>
      <w:bookmarkEnd w:id="27"/>
      <w:bookmarkEnd w:id="28"/>
      <w:r>
        <w:rPr>
          <w:rFonts w:cs="Arial" w:ascii="Arial" w:hAnsi="Arial"/>
          <w:sz w:val="26"/>
          <w:szCs w:val="26"/>
        </w:rPr>
        <w:t>10. В пункте 4 Раздела I должны содержаться ожидаемые результаты реализации региональной "дорожной карты". Кроме общих показателей, характеризующих развитие социального обслуживания населения в субъекте Российской Федерации, в данном пункте должны быть указаны такие мероприятия, ка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9" w:name="sub_1010"/>
      <w:bookmarkEnd w:id="29"/>
      <w:r>
        <w:rPr>
          <w:rFonts w:cs="Arial" w:ascii="Arial" w:hAnsi="Arial"/>
          <w:sz w:val="26"/>
          <w:szCs w:val="26"/>
        </w:rPr>
        <w:t>подготовка комплексных предложений по повышению качества социального обслуживания населения на основе детального анализа положения дел в сфере социального обслуживания населения и выявления существующих проблем в данной сф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новой законодательной и нормативной правовой основы регулирования правоотношений в сфере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кадрового потенциала системы социального обслуживания населения (рекомендуется ежегодно осуществлять обучение не менее 30% работников учреждений социального обслуживания населения с целью увеличения притока кадров в социальные службы за 5 лет не менее чем на 50% от численности работающих в настоящее врем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структуры сети и штатной численности учреждений социального обслуживания населения на основе сокращения неэффективных, мало востребованных гражданами социальных услуг, непрофильных подразделений, перевода ряда обеспечивающих функций и услуг (в том числе медицинских), предоставляемых гражданам в сфере социального обслуживания населения, на условия аутсорсинга и привлечения сторонних организаций (в целях получения дополнительного резерва средств на повышение оплаты труда не менее 30%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ие численности работников, занятых в системе социального обслуживания населения (преимущественно работников административно-хозяйственного управления), в целях высвобождения средств на повышение оплаты труда социальных работников (рекомендуется сокращение в размере 15-20%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ерспективных схем развития и размещения стационарных учреждений социального обслуживания граждан пожилого возраста и инвалидов (с указанием предполагаемого увеличения коечной мощности в субъекте Российской Федерации к 2018 г., с разбивкой по года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11"/>
      <w:bookmarkEnd w:id="30"/>
      <w:r>
        <w:rPr>
          <w:rFonts w:cs="Arial" w:ascii="Arial" w:hAnsi="Arial"/>
          <w:sz w:val="26"/>
          <w:szCs w:val="26"/>
        </w:rPr>
        <w:t xml:space="preserve">11. В пункте 5 Раздела I должны содержаться контрольные показатели успешной реализации региональной "дорожной карты", которые рекомендуется предусмотреть в соответствии с контрольными показателями, содержащимися в </w:t>
      </w:r>
      <w:hyperlink r:id="rId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"Дорожной карте"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31" w:name="sub_1011"/>
      <w:bookmarkEnd w:id="31"/>
      <w:r>
        <w:rPr>
          <w:rFonts w:cs="Arial" w:ascii="Arial" w:hAnsi="Arial"/>
          <w:sz w:val="26"/>
          <w:szCs w:val="26"/>
        </w:rPr>
        <w:t>Субъекты Российской Федерации могут самостоятельно определять дополнительные показатели для достижения установленных в субъекте ориентиров, соответствующих поставленным цел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ыборе контрольных показателей успешной реализации региональной "дорожной карты" в соответствии с порядком заполнения и представления унифицированных форм федерального государственного статистического наблюдения за деятельностью учреждений социальной защиты на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10111"/>
      <w:bookmarkEnd w:id="32"/>
      <w:r>
        <w:rPr>
          <w:rFonts w:cs="Arial" w:ascii="Arial" w:hAnsi="Arial"/>
          <w:sz w:val="26"/>
          <w:szCs w:val="26"/>
        </w:rPr>
        <w:t xml:space="preserve">а) контрольные показатели "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" и "Удельный вес негосударственных организаций, оказывающих социальные услуги, от общего количества учреждений всех форм собственности" по годам определяются в соответствии с контрольными показателями, предусмотренными в </w:t>
      </w:r>
      <w:hyperlink r:id="rId1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5 раздела I</w:t>
        </w:r>
      </w:hyperlink>
      <w:r>
        <w:rPr>
          <w:rFonts w:cs="Arial" w:ascii="Arial" w:hAnsi="Arial"/>
          <w:sz w:val="26"/>
          <w:szCs w:val="26"/>
        </w:rPr>
        <w:t xml:space="preserve"> "Дорожной карт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33" w:name="sub_10111"/>
      <w:bookmarkEnd w:id="33"/>
      <w:r>
        <w:rPr>
          <w:rFonts w:cs="Arial" w:ascii="Arial" w:hAnsi="Arial"/>
          <w:sz w:val="26"/>
          <w:szCs w:val="26"/>
        </w:rPr>
        <w:t>Рекомендуемые контрольные показатели должны позволить на основе данных официальной статистической отчетности оценивать результаты реализации мероприятий, предусмотренных в региональных "дорожных карта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0112"/>
      <w:bookmarkEnd w:id="34"/>
      <w:r>
        <w:rPr>
          <w:rFonts w:cs="Arial" w:ascii="Arial" w:hAnsi="Arial"/>
          <w:sz w:val="26"/>
          <w:szCs w:val="26"/>
        </w:rPr>
        <w:t xml:space="preserve">б) под контрольным показателем "Соотношение средней заработной платы социальных работников учреждений социального обслуживания населения со средней заработной платой в регионе" понимаются значения, формируемые на основании данных Федеральной службы государственной статистики о заработной плате работников, полученные на основе форм, утвержденных </w:t>
      </w:r>
      <w:hyperlink r:id="rId1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казом</w:t>
        </w:r>
      </w:hyperlink>
      <w:r>
        <w:rPr>
          <w:rFonts w:cs="Arial" w:ascii="Arial" w:hAnsi="Arial"/>
          <w:sz w:val="26"/>
          <w:szCs w:val="26"/>
        </w:rPr>
        <w:t xml:space="preserve"> Федеральной службы государственной статистики от 30 октября 2012 г. N 57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0112"/>
      <w:bookmarkEnd w:id="35"/>
      <w:r>
        <w:rPr>
          <w:rFonts w:cs="Arial" w:ascii="Arial" w:hAnsi="Arial"/>
          <w:sz w:val="26"/>
          <w:szCs w:val="26"/>
        </w:rPr>
        <w:t xml:space="preserve">Контрольный показатель отражает уровень достижения в отчетном году цели, определенной </w:t>
      </w:r>
      <w:hyperlink r:id="rId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казом</w:t>
        </w:r>
      </w:hyperlink>
      <w:r>
        <w:rPr>
          <w:rFonts w:cs="Arial" w:ascii="Arial" w:hAnsi="Arial"/>
          <w:sz w:val="26"/>
          <w:szCs w:val="26"/>
        </w:rPr>
        <w:t>, предусматривающей повышение к 2018 г. средней заработной платы социальных работников до 100 процентов от средней заработной платы в соответствующем регио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ный показатель определяется как отношение среднемесячной заработной платы социальных работников в субъекте Российской Федерации в отчетном году к среднемесячной заработной плате в субъекте Российской Федерации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113"/>
      <w:bookmarkEnd w:id="36"/>
      <w:r>
        <w:rPr>
          <w:rFonts w:cs="Arial" w:ascii="Arial" w:hAnsi="Arial"/>
          <w:sz w:val="26"/>
          <w:szCs w:val="26"/>
        </w:rPr>
        <w:t xml:space="preserve">в) под контрольным показателем "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" понимаются значения, формируемые в соответствии с формой </w:t>
      </w:r>
      <w:hyperlink r:id="rId1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N 3-собес (сводная)</w:t>
        </w:r>
      </w:hyperlink>
      <w:r>
        <w:rPr>
          <w:rFonts w:cs="Arial" w:ascii="Arial" w:hAnsi="Arial"/>
          <w:sz w:val="26"/>
          <w:szCs w:val="26"/>
        </w:rPr>
        <w:t xml:space="preserve">, форма </w:t>
      </w:r>
      <w:hyperlink r:id="rId1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N 6-собес</w:t>
        </w:r>
      </w:hyperlink>
      <w:r>
        <w:rPr>
          <w:rFonts w:cs="Arial" w:ascii="Arial" w:hAnsi="Arial"/>
          <w:sz w:val="26"/>
          <w:szCs w:val="26"/>
        </w:rPr>
        <w:t xml:space="preserve">, утвержденными </w:t>
      </w:r>
      <w:hyperlink r:id="rId1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казом</w:t>
        </w:r>
      </w:hyperlink>
      <w:r>
        <w:rPr>
          <w:rFonts w:cs="Arial" w:ascii="Arial" w:hAnsi="Arial"/>
          <w:sz w:val="26"/>
          <w:szCs w:val="26"/>
        </w:rPr>
        <w:t xml:space="preserve"> Федеральной службы государственной статистики от 11 сентября 2009 г. N 196 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37" w:name="sub_10113"/>
      <w:bookmarkEnd w:id="37"/>
      <w:r>
        <w:rPr>
          <w:rFonts w:cs="Arial" w:ascii="Arial" w:hAnsi="Arial"/>
          <w:sz w:val="26"/>
          <w:szCs w:val="26"/>
        </w:rPr>
        <w:t>Контрольный показатель отражает достигнутый в отчетном году уровень привлечения негосударственных учреждений к предоставлению услуг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ный показатель определяется как отношение численности граждан пожилого возраста и инвалидов (взрослых и детей), получивших услуги в негосударственных учреждениях социального обслуживания в субъекте Российской Федерации за отчетный год, к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 в субъекте Российской Федерации за отчетн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0114"/>
      <w:bookmarkEnd w:id="38"/>
      <w:r>
        <w:rPr>
          <w:rFonts w:cs="Arial" w:ascii="Arial" w:hAnsi="Arial"/>
          <w:sz w:val="26"/>
          <w:szCs w:val="26"/>
        </w:rPr>
        <w:t xml:space="preserve">г) под контрольным показателем "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" понимаются значения, формируемые в соответствии с формой </w:t>
      </w:r>
      <w:hyperlink r:id="rId1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N 3-собес (сводная)</w:t>
        </w:r>
      </w:hyperlink>
      <w:r>
        <w:rPr>
          <w:rFonts w:cs="Arial" w:ascii="Arial" w:hAnsi="Arial"/>
          <w:sz w:val="26"/>
          <w:szCs w:val="26"/>
        </w:rPr>
        <w:t xml:space="preserve">, формой </w:t>
      </w:r>
      <w:hyperlink r:id="rId1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N 4-собес (сводная)</w:t>
        </w:r>
      </w:hyperlink>
      <w:r>
        <w:rPr>
          <w:rFonts w:cs="Arial" w:ascii="Arial" w:hAnsi="Arial"/>
          <w:sz w:val="26"/>
          <w:szCs w:val="26"/>
        </w:rPr>
        <w:t xml:space="preserve">, утвержденными </w:t>
      </w:r>
      <w:hyperlink r:id="rId1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казом</w:t>
        </w:r>
      </w:hyperlink>
      <w:r>
        <w:rPr>
          <w:rFonts w:cs="Arial" w:ascii="Arial" w:hAnsi="Arial"/>
          <w:sz w:val="26"/>
          <w:szCs w:val="26"/>
        </w:rPr>
        <w:t xml:space="preserve"> Федеральной службы государственной статистики от 11 сентября 2009 г. N 196 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39" w:name="sub_10114"/>
      <w:bookmarkEnd w:id="39"/>
      <w:r>
        <w:rPr>
          <w:rFonts w:cs="Arial" w:ascii="Arial" w:hAnsi="Arial"/>
          <w:sz w:val="26"/>
          <w:szCs w:val="26"/>
        </w:rPr>
        <w:t>Контрольный показатель характеризует состояние материальной базы учреждений социального обслуживания населения в отчетном году, их пригодность для постоянного проживания и предоставления качественных и безопасных социальных услуг гражданам. Снижение контрольного показателя в динамике отражает результаты реализации мероприятий, направленных на укрепление материальной базы учреждений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0" w:name="sub_1012"/>
      <w:bookmarkEnd w:id="40"/>
      <w:r>
        <w:rPr>
          <w:rFonts w:cs="Arial" w:ascii="Arial" w:hAnsi="Arial"/>
          <w:sz w:val="26"/>
          <w:szCs w:val="26"/>
        </w:rPr>
        <w:t>12. В разделе II "План мероприятий" региональной "дорожной карты" (далее - План мероприятий) рекомендуется предусмотреть комплекс стратегических мероприятий, которые позволят осуществлять системную организационную, аналитическую и методическую работу по обеспечению деятельности по максимальному удовлетворению потребности граждан в предоставлении социальных услуг в сфере социального обслуживания населения, повышению профессионального уровня социальных работников и престижа лиц, имеющих данную специальность, в частности, путем повышения оплаты труда социальных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12"/>
      <w:bookmarkStart w:id="42" w:name="sub_1013"/>
      <w:bookmarkEnd w:id="41"/>
      <w:bookmarkEnd w:id="42"/>
      <w:r>
        <w:rPr>
          <w:rFonts w:cs="Arial" w:ascii="Arial" w:hAnsi="Arial"/>
          <w:sz w:val="26"/>
          <w:szCs w:val="26"/>
        </w:rPr>
        <w:t xml:space="preserve">13. План мероприятий рекомендуется формировать в табличном формате, предусмотренном </w:t>
      </w:r>
      <w:hyperlink r:id="rId1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"Дорожной картой"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3" w:name="sub_1013"/>
      <w:bookmarkStart w:id="44" w:name="sub_1014"/>
      <w:bookmarkEnd w:id="43"/>
      <w:bookmarkEnd w:id="44"/>
      <w:r>
        <w:rPr>
          <w:rFonts w:cs="Arial" w:ascii="Arial" w:hAnsi="Arial"/>
          <w:sz w:val="26"/>
          <w:szCs w:val="26"/>
        </w:rPr>
        <w:t>14. В План мероприятий рекомендуется включать не менее 6 разделов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5" w:name="sub_1014"/>
      <w:bookmarkEnd w:id="45"/>
      <w:r>
        <w:rPr>
          <w:rFonts w:cs="Arial" w:ascii="Arial" w:hAnsi="Arial"/>
          <w:sz w:val="26"/>
          <w:szCs w:val="26"/>
        </w:rPr>
        <w:t>раздел "Анализ ситуации в сфере социального обслуживания населения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"Совершенствование законодательства, регулирующего правоотношения в сфере социального обслуживания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"Обеспечение межведомственного взаимодействия и координация мер, направленных на совершенствование деятельности по социальному обслуживанию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"Сокращение очереди на получение социальных услуг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"Повышение качества предоставления услуг в сфере социального обслуживания на основе контроля и оценки качества работы организаций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"Сохранение кадрового потенциала, повышения престижа лиц, имеющих данную специальность, совершенствование трудовых отношений и условий оплаты труда социальных работников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015"/>
      <w:bookmarkEnd w:id="46"/>
      <w:r>
        <w:rPr>
          <w:rFonts w:cs="Arial" w:ascii="Arial" w:hAnsi="Arial"/>
          <w:sz w:val="26"/>
          <w:szCs w:val="26"/>
        </w:rPr>
        <w:t>15. В разделе "Анализ ситуации в сфере социального обслуживания населения" Плана мероприятий рекомендуется предусмотреть мероприятия по анализу положения дел в сфере социального обслуживания населения, способствующие выявлению существующих проблем и подготовке комплексных предложений по повышению качества социального обслуживания населения, а также регулярному проведению мониторинга обеспечения комплексной безопасности, санитарно-эпидемиологического состояния, кадрового обеспечения учреждений социального обслуживания населения; по проведению социологических исследований среди получателей социальных услуг об удовлетворенности качеством и доступностью получаемых ими услуг, а также другие мероприятия, в результате реализации которых могут быть выявлены проблемы, требующие периодического или регулярного или, при необходимости, системн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7" w:name="sub_1015"/>
      <w:bookmarkEnd w:id="47"/>
      <w:r>
        <w:rPr>
          <w:rFonts w:cs="Arial" w:ascii="Arial" w:hAnsi="Arial"/>
          <w:sz w:val="26"/>
          <w:szCs w:val="26"/>
        </w:rPr>
        <w:t>Предполагается, что итоги социологических исследований среди получателей социальных услуг должны свидетельствовать о постоянном повышении уровня удовлетворенности граждан качеством и доступностью получения социальных услуг и составить к 2018 г. не менее 95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8" w:name="sub_1016"/>
      <w:bookmarkEnd w:id="48"/>
      <w:r>
        <w:rPr>
          <w:rFonts w:cs="Arial" w:ascii="Arial" w:hAnsi="Arial"/>
          <w:sz w:val="26"/>
          <w:szCs w:val="26"/>
        </w:rPr>
        <w:t>16. Мероприятия раздела "Совершенствование законодательства, регулирующего правоотношения в сфере социального обслуживания" Плана мероприятий должны быть направлены на обновление (совершенствование) регионального законодательства в сфере социального обслуживания, в частности, после вступления в силу нового Федерального закона "Об основах социального обслуживания населения в Российской Федерации" - на приведение в соответствие с ним региональных законодательных и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9" w:name="sub_1016"/>
      <w:bookmarkEnd w:id="49"/>
      <w:r>
        <w:rPr>
          <w:rFonts w:cs="Arial" w:ascii="Arial" w:hAnsi="Arial"/>
          <w:sz w:val="26"/>
          <w:szCs w:val="26"/>
        </w:rPr>
        <w:t>Особое внимание рекомендуется уделить нормативному урегулированию вопросов внедрения в систему социального обслуживания механизма государственно-част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0" w:name="sub_1017"/>
      <w:bookmarkEnd w:id="50"/>
      <w:r>
        <w:rPr>
          <w:rFonts w:cs="Arial" w:ascii="Arial" w:hAnsi="Arial"/>
          <w:sz w:val="26"/>
          <w:szCs w:val="26"/>
        </w:rPr>
        <w:t>17. В Разделе "Обеспечение межведомственного взаимодействия и координации мер, направленных на совершенствование деятельности по социальному обслуживанию" Плана мероприятий следует предусмотреть мероприятия по пролонгации на 2014-2018 гг. региональных программ, направленных на повышение качества жизни граждан пожилого возраста, а также во взаимодействии с аптечными и медицинскими организациями - меры по полному охвату маломобильных одиноких и одиноко проживающих граждан пожилого возраста услугой по доставке лекарственных препаратов на дом и дальнейшему развитию мобильной соци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1" w:name="sub_1017"/>
      <w:bookmarkEnd w:id="51"/>
      <w:r>
        <w:rPr>
          <w:rFonts w:cs="Arial" w:ascii="Arial" w:hAnsi="Arial"/>
          <w:sz w:val="26"/>
          <w:szCs w:val="26"/>
        </w:rPr>
        <w:t>Рекомендуется в рамках межведомственного взаимодействия предусмотреть мероприятия по внедрению в практику учреждений социального обслуживания населения технологии индивидуального социального сопровождения клиентов (семей) социаль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имо вышеназванных мероприятий, в данном разделе могут содержаться мероприятия по взаимодействию органов социальной защиты населения с органами управления здравоохранением, образования, внутренних дел, культуры, юстиции, службами занятости населения и другими заинтересованными структурами, касающиеся решения вопросов социального обслуживания детей-сирот и детей, оставшихся без попечения родителей, граждан старшего поколения, инвалидов, лиц без определенного места жительства, освобожденных из мест лишения свободы, семей, имеющих в наличии родственников с устойчивой наркотической или алкогольной зависимостью, а также других уязвимых категорий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2" w:name="sub_1018"/>
      <w:bookmarkEnd w:id="52"/>
      <w:r>
        <w:rPr>
          <w:rFonts w:cs="Arial" w:ascii="Arial" w:hAnsi="Arial"/>
          <w:sz w:val="26"/>
          <w:szCs w:val="26"/>
        </w:rPr>
        <w:t>18. Раздел "Сокращение очереди на получение социальных услуг" Плана мероприятий должен содержать перечень мероприятий, направленных на ликвидацию к 2018 г. очереди на получение социальных услуг в стационарных учреждениях и на дому, чему должна способствовать реализация в полном объеме в 2012-2018 гг. перспективных схем развития и размещения стационарных учреждений социального обслуживания граждан пожилого возраста и инвалидов, а также мероприятия по расширению участия в деятельности по оказанию социальных услуг пожилым гражданам, детям и инвалидам социально-ориентированных некоммерческих организаций, волонтеров, добровольцев и благотвор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3" w:name="sub_1018"/>
      <w:bookmarkEnd w:id="53"/>
      <w:r>
        <w:rPr>
          <w:rFonts w:cs="Arial" w:ascii="Arial" w:hAnsi="Arial"/>
          <w:sz w:val="26"/>
          <w:szCs w:val="26"/>
        </w:rPr>
        <w:t>В целях развития конкурентной среды в системе социального обслуживания населения при наличии целесообразности в данном разделе рекомендуется предусмотреть мероприятия по переходу на нормативно-подушевое финансирование предоставления социальных услуг гражданам, а также другие мероприятия, способствующие достижению поставленной цели по ликвидации очереди с учетом потребностей и финансовых возможностей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4" w:name="sub_1019"/>
      <w:bookmarkEnd w:id="54"/>
      <w:r>
        <w:rPr>
          <w:rFonts w:cs="Arial" w:ascii="Arial" w:hAnsi="Arial"/>
          <w:sz w:val="26"/>
          <w:szCs w:val="26"/>
        </w:rPr>
        <w:t>19. Раздел "Повышение качества предоставления услуг в сфере социального обслуживания на основе контроля и оценки качества работы организаций" Плана мероприятий направлен на осуществление системной работы по повышению качества социальных услуг и эффективного контроля за их предоставлением, а также на повышение ответственности руководителей учреждений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5" w:name="sub_1019"/>
      <w:bookmarkEnd w:id="55"/>
      <w:r>
        <w:rPr>
          <w:rFonts w:cs="Arial" w:ascii="Arial" w:hAnsi="Arial"/>
          <w:sz w:val="26"/>
          <w:szCs w:val="26"/>
        </w:rPr>
        <w:t>Рекомендуется включить в данный раздел мероприятия по внедрению независимой системы оценки качества работы организаций, предоставляющих социальные услуги населению, включая определение критериев эффективности работы таких организаций и введение публичных рейтингов их деятельности, в том числе с привлечением попечительских (общественных, наблюдательных) советов государственных и муниципальных учреждений социального обслуживания населения, общественных организаций пенсионеров и инвалидов,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разделе также рекомендуется отразить и другие мероприятия, в том числе направленные на повышение информированности населения о системе социального обслуживания в субъекте Российской Федерации и обоснованности принимаемых решений о предоставлении соци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1020"/>
      <w:bookmarkEnd w:id="56"/>
      <w:r>
        <w:rPr>
          <w:rFonts w:cs="Arial" w:ascii="Arial" w:hAnsi="Arial"/>
          <w:sz w:val="26"/>
          <w:szCs w:val="26"/>
        </w:rPr>
        <w:t xml:space="preserve">20. Раздел "Сохранение кадрового потенциала, повышение престижа лиц, занимающих должности социальных работников, совершенствование трудовых отношений и условий оплаты труда социальных работников" Плана мероприятий должен содержать мероприятия по совершенствованию трудовых отношений и условий оплаты труда работников учреждений социального обслуживания населения субъекта Российской Федерации, которые рекомендуется осуществлять с учетом реализации </w:t>
      </w:r>
      <w:hyperlink r:id="rId2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каза</w:t>
        </w:r>
      </w:hyperlink>
      <w:r>
        <w:rPr>
          <w:rFonts w:cs="Arial" w:ascii="Arial" w:hAnsi="Arial"/>
          <w:sz w:val="26"/>
          <w:szCs w:val="26"/>
        </w:rPr>
        <w:t xml:space="preserve">, положений </w:t>
      </w:r>
      <w:hyperlink r:id="rId2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ограммы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2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Единых рекомендаций</w:t>
        </w:r>
      </w:hyperlink>
      <w:r>
        <w:rPr>
          <w:rFonts w:cs="Arial" w:ascii="Arial" w:hAnsi="Arial"/>
          <w:sz w:val="26"/>
          <w:szCs w:val="26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х решением Российской трехсторонней комиссии по регулированию социально-трудовых отношений от 21 декабря 2012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7" w:name="sub_1020"/>
      <w:bookmarkEnd w:id="57"/>
      <w:r>
        <w:rPr>
          <w:rFonts w:cs="Arial" w:ascii="Arial" w:hAnsi="Arial"/>
          <w:sz w:val="26"/>
          <w:szCs w:val="26"/>
        </w:rPr>
        <w:t>В данном разделе рекомендуется предусмотре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мероприятие по разработке (внесению изменений и дополнений) до конца 2013 г. показателей эффективности деятельности учреждений социального обслуживания населения, их руководителей и основных категорий работников (социальные работники, специалисты по социальной работе, специалисты по реабилитации инвалидов, медицинские работники, педагогические работники и другие). Разработка указанных показателей должна осуществляться с учетом методических рекомендаций, подготовка которых предусмотрена </w:t>
      </w:r>
      <w:hyperlink r:id="rId2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 3 приложения N 2</w:t>
        </w:r>
      </w:hyperlink>
      <w:r>
        <w:rPr>
          <w:rFonts w:cs="Arial" w:ascii="Arial" w:hAnsi="Arial"/>
          <w:sz w:val="26"/>
          <w:szCs w:val="26"/>
        </w:rPr>
        <w:t xml:space="preserve"> к Програм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чиная с 4 квартала 2013 года, мероприятия, направленные на оказание содействия учреждениям социального обслуживания населения по определению систем нормирования труда, а также на осуществление контроля за соблюдением ими норм </w:t>
      </w:r>
      <w:hyperlink r:id="rId2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татьи 159</w:t>
        </w:r>
      </w:hyperlink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 (Собрание законодательства Российской Федерации, 2002, N 1, ст. 3; 2006, N 27, ст. 287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мероприятия по приведению трудовых договоров руководителей учреждений социального обслуживания населения в соответствие с типовой формой трудового договора, заключаемого с руководителем учреждения, а также по пред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государственного учреждения социального обслуживания населения, а также граждан, замещающих указанные должности, проведению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учреждения социального обслуживания населения, а также гражданами, замещающими указанные должности. Соответствующие мероприятия направлены на реализацию норм </w:t>
      </w:r>
      <w:hyperlink r:id="rId2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татьи 275</w:t>
        </w:r>
      </w:hyperlink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 (Собрание законодательства Российской Федерации, 2002, N 1, ст. 3; "Российская газета" от 31 декабря 2012 г., N 302) и </w:t>
      </w:r>
      <w:hyperlink r:id="rId2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татьи 8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 декабря 2008 г. N 273-ФЗ "О противодействии коррупции" (Собрание законодательства, 2008, N 52, ст. 6228; "Российская газета" от 31 декабря 2012, N 30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е по установлению предельного (не превышающего более чем в 8 раз) уровня соотношения средней заработной платы руководителей учреждений социального обслуживания населения и средней заработной платы работников учреждений за отчетн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установлению предельной доли оплаты труда работников административно-управленческого персонала в фонде оплаты труда учреждений социального обслуживания населения и определению целевых соотношений в 2013-2018 гг. средней заработной платы основного и вспомогательного персонала учреждений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персонал учреждений социального обслуживания населения - работники учреждений социального обслуживания населения, непосредственно оказывающие услуги по социальному обслуживанию населения, а также их прямые руковод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помогательный персонал учреждений социального обслуживания населения - работники учреждений социального обслуживания населения, создающие условия для оказания услуги по социальному обслуживанию населения, включая обслуживание зданий и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о-управленческий персонал учреждений социального обслуживания населения - работники учреждений социального обслуживания населения, занятые управлением (организацией) оказания социальных услуг населению, а также выполняющие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2018 г. рекомендуется обеспечить соотношение средней заработной платы основного и вспомогательного персонала учреждений социального обслуживания до 1:0,7-1:0,5 (с учетом типа учреждения социального обслуживания населения). Если указанное соотношение обеспечивается в более ранние сроки, то рекомендуется его поддерживать. Предельную долю оплаты труда работников административно-управленческого персонала в фонде оплаты труда учреждений социального обслуживания населения рекомендуется определить не более 40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повышению квалификации и переподготовке социальных работников с целью обеспечения соответствия работников современным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учесть, что в рамках развития кадрового потенциала работников учреждений социального обслуживания населения в 2013-2014 гг. будут актуализированы квалификационные требования к работникам с учетом современных требований к качеству услуг, в том числе путем разработки профессиональных стандартов. Актуализация квалификационных требований и компетенций, необходимых для оказания государственных (муниципальных) услуг (выполнения работ), организация соответствующей профессиональной переподготовки и повышения квалификации работников учреждений социального обслуживания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"эффективного контракта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организации заключения дополнительных соглашений к трудовым договорам (новых трудовых договоров) с работниками учреждений социального обслуживания субъектов Российской Федерации в связи с введением "эффективного контракта" в 2013-2018 г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0201"/>
      <w:bookmarkEnd w:id="58"/>
      <w:r>
        <w:rPr>
          <w:rFonts w:cs="Arial" w:ascii="Arial" w:hAnsi="Arial"/>
          <w:b/>
          <w:bCs/>
          <w:color w:val="26282F"/>
          <w:sz w:val="26"/>
        </w:rPr>
        <w:t>"Эффективный контракт"</w:t>
      </w:r>
      <w:r>
        <w:rPr>
          <w:rFonts w:cs="Arial" w:ascii="Arial" w:hAnsi="Arial"/>
          <w:sz w:val="26"/>
          <w:szCs w:val="26"/>
        </w:rPr>
        <w:t xml:space="preserve">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Рекомендации по оформлению трудовых отношений с работниками при введении "эффективного контракта" в соответствии с </w:t>
      </w:r>
      <w:hyperlink r:id="rId2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 15 приложения N 2</w:t>
        </w:r>
      </w:hyperlink>
      <w:r>
        <w:rPr>
          <w:rFonts w:cs="Arial" w:ascii="Arial" w:hAnsi="Arial"/>
          <w:sz w:val="26"/>
          <w:szCs w:val="26"/>
        </w:rPr>
        <w:t xml:space="preserve"> к Программе будут разработаны и утверждены Министерством труда и социальной защиты Российской Федерации в 1 квартале 2013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" w:name="sub_10201"/>
      <w:bookmarkEnd w:id="59"/>
      <w:r>
        <w:rPr>
          <w:rFonts w:cs="Arial" w:ascii="Arial" w:hAnsi="Arial"/>
          <w:sz w:val="26"/>
          <w:szCs w:val="26"/>
        </w:rPr>
        <w:t xml:space="preserve">Рекомендуется учитывать, что в соответствии с </w:t>
      </w:r>
      <w:hyperlink r:id="rId2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Трудов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единственной формой правового оформления трудовых отношений между работником и работодателем является трудовой договор. Введение "эффективного контракта" подразумевает качественное совершенствование трудовых отношений в рамках трудовых договоров. При этом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честве одного из мероприятий, направленных на введение "эффективного контракта", рекомендуется предусмотреть повышение квалификации работников учреждений социального обслуживания, занимающихся вопросами трудовых отношений и оплаты труда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рекомендуется в трудовых коллективах, как со стороны администрации учреждений социального обслуживания, так и с участием представителей органов исполнительной власти субъектов Российской Федерации, предусмотреть комплекс мер по проведению разъяснительной работы по вопросам повышения оплаты труда социальных работников и перехода на "эффективный контрак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еобходимо иметь в виду, что к категории работников, подпадающих под действие </w:t>
      </w:r>
      <w:hyperlink r:id="rId2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 "е"</w:t>
        </w:r>
      </w:hyperlink>
      <w:r>
        <w:rPr>
          <w:rFonts w:cs="Arial" w:ascii="Arial" w:hAnsi="Arial"/>
          <w:sz w:val="26"/>
          <w:szCs w:val="26"/>
        </w:rPr>
        <w:t xml:space="preserve"> Указа, относятся социальные работники, по основной работе занятые на должностях социального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ональные обязанности социальных работников, занятых в системе социального обслуживания населения, определяются нормативными правовыми актами Министерства труда и социальной защиты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Субъекты Российской Федерации самостоятельно определяют динамику роста оплаты труда социальных работников в соответствии с </w:t>
      </w:r>
      <w:hyperlink r:id="rId3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ограммой</w:t>
        </w:r>
      </w:hyperlink>
      <w:r>
        <w:rPr>
          <w:rFonts w:cs="Arial" w:ascii="Arial" w:hAnsi="Arial"/>
          <w:sz w:val="26"/>
          <w:szCs w:val="26"/>
        </w:rPr>
        <w:t xml:space="preserve"> исходя из бюджетных возможностей и достигнутого к 2012 г. соотношения размера заработной платы социальных работников и средней заработной платы по субъекту Российской Федерации, обеспечив при этом достижение целевого показателя (100%) к 2018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при решении вопросов повышения оплаты труда социальных работников в целях недопущения несоответствия в оплате труда и оттока квалифицированных кадров путем совершенствования систем оплаты труда, в том числе внедрения показателей эффективности деятельности основных категорий работников, в данном разделе рекомендуется предусмотреть возможность повышения заработной платы работников, занятых в учреждениях социального обслуживания населения на других штатных должностях. Также рекомендуется предусмотреть мероприятия по совершенствованию условий оплаты труда социальных работников, занятых обслуживанием граждан на дому, включая введение часовых тарифных став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69234.60" TargetMode="External"/><Relationship Id="rId3" Type="http://schemas.openxmlformats.org/officeDocument/2006/relationships/hyperlink" Target="garantf1://70169234.0" TargetMode="External"/><Relationship Id="rId4" Type="http://schemas.openxmlformats.org/officeDocument/2006/relationships/hyperlink" Target="garantf1://70070950.0" TargetMode="External"/><Relationship Id="rId5" Type="http://schemas.openxmlformats.org/officeDocument/2006/relationships/hyperlink" Target="garantf1://70169234.60" TargetMode="External"/><Relationship Id="rId6" Type="http://schemas.openxmlformats.org/officeDocument/2006/relationships/hyperlink" Target="garantf1://70169234.0" TargetMode="External"/><Relationship Id="rId7" Type="http://schemas.openxmlformats.org/officeDocument/2006/relationships/hyperlink" Target="garantf1://70197218.1000" TargetMode="External"/><Relationship Id="rId8" Type="http://schemas.openxmlformats.org/officeDocument/2006/relationships/hyperlink" Target="garantf1://70197218.0" TargetMode="External"/><Relationship Id="rId9" Type="http://schemas.openxmlformats.org/officeDocument/2006/relationships/hyperlink" Target="garantf1://70197218.1005" TargetMode="External"/><Relationship Id="rId10" Type="http://schemas.openxmlformats.org/officeDocument/2006/relationships/hyperlink" Target="garantf1://70197218.1005" TargetMode="External"/><Relationship Id="rId11" Type="http://schemas.openxmlformats.org/officeDocument/2006/relationships/hyperlink" Target="garantf1://70158198.0" TargetMode="External"/><Relationship Id="rId12" Type="http://schemas.openxmlformats.org/officeDocument/2006/relationships/hyperlink" Target="garantf1://70070950.6" TargetMode="External"/><Relationship Id="rId13" Type="http://schemas.openxmlformats.org/officeDocument/2006/relationships/hyperlink" Target="garantf1://12069775.1000" TargetMode="External"/><Relationship Id="rId14" Type="http://schemas.openxmlformats.org/officeDocument/2006/relationships/hyperlink" Target="garantf1://12069775.3000" TargetMode="External"/><Relationship Id="rId15" Type="http://schemas.openxmlformats.org/officeDocument/2006/relationships/hyperlink" Target="garantf1://12069775.0" TargetMode="External"/><Relationship Id="rId16" Type="http://schemas.openxmlformats.org/officeDocument/2006/relationships/hyperlink" Target="garantf1://12069775.1000" TargetMode="External"/><Relationship Id="rId17" Type="http://schemas.openxmlformats.org/officeDocument/2006/relationships/hyperlink" Target="garantf1://12069775.2000" TargetMode="External"/><Relationship Id="rId18" Type="http://schemas.openxmlformats.org/officeDocument/2006/relationships/hyperlink" Target="garantf1://12069775.0" TargetMode="External"/><Relationship Id="rId19" Type="http://schemas.openxmlformats.org/officeDocument/2006/relationships/hyperlink" Target="garantf1://70197218.1200" TargetMode="External"/><Relationship Id="rId20" Type="http://schemas.openxmlformats.org/officeDocument/2006/relationships/hyperlink" Target="garantf1://70070950.6" TargetMode="External"/><Relationship Id="rId21" Type="http://schemas.openxmlformats.org/officeDocument/2006/relationships/hyperlink" Target="garantf1://70169234.60" TargetMode="External"/><Relationship Id="rId22" Type="http://schemas.openxmlformats.org/officeDocument/2006/relationships/hyperlink" Target="garantf1://70192358.11" TargetMode="External"/><Relationship Id="rId23" Type="http://schemas.openxmlformats.org/officeDocument/2006/relationships/hyperlink" Target="garantf1://70169234.115" TargetMode="External"/><Relationship Id="rId24" Type="http://schemas.openxmlformats.org/officeDocument/2006/relationships/hyperlink" Target="garantf1://12025268.159" TargetMode="External"/><Relationship Id="rId25" Type="http://schemas.openxmlformats.org/officeDocument/2006/relationships/hyperlink" Target="garantf1://12025268.275" TargetMode="External"/><Relationship Id="rId26" Type="http://schemas.openxmlformats.org/officeDocument/2006/relationships/hyperlink" Target="garantf1://12064203.8" TargetMode="External"/><Relationship Id="rId27" Type="http://schemas.openxmlformats.org/officeDocument/2006/relationships/hyperlink" Target="garantf1://70169234.129" TargetMode="External"/><Relationship Id="rId28" Type="http://schemas.openxmlformats.org/officeDocument/2006/relationships/hyperlink" Target="garantf1://12025268.3000" TargetMode="External"/><Relationship Id="rId29" Type="http://schemas.openxmlformats.org/officeDocument/2006/relationships/hyperlink" Target="garantf1://70070950.6" TargetMode="External"/><Relationship Id="rId30" Type="http://schemas.openxmlformats.org/officeDocument/2006/relationships/hyperlink" Target="garantf1://70169234.6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3:00Z</dcterms:created>
  <dc:creator>XxXxXxx</dc:creator>
  <dc:description/>
  <cp:keywords/>
  <dc:language>en-US</dc:language>
  <cp:lastModifiedBy>XxXxXxx</cp:lastModifiedBy>
  <dcterms:modified xsi:type="dcterms:W3CDTF">2013-07-25T11:43:00Z</dcterms:modified>
  <cp:revision>2</cp:revision>
  <dc:subject/>
  <dc:title/>
</cp:coreProperties>
</file>